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Reducing Harm Associated with Anticoagulation Therapies </w:t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udio Conference Call Recordings </w:t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jc w:val="center"/>
        <w:outlineLvl w:val="2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Now Available on CD</w:t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jc w:val="center"/>
        <w:outlineLvl w:val="2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"A practical, complete, and easy to understand guide to bridging patients on anticoagulants - highly recommended and essential presentation for all providers who care for patients on anticoagulation”, said Joseph J. Miaskiewicz, MD, North Shore Medical Center regarding the October 28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program on anticoagulation Bridging Strategi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I found the atrial fib call to be a terrific and concise summary - highly recommended for all clinicians who work with AF patients”, said Harvey Kowaloff, MD, MMM, Vice President of Medical Affairs, Jordan Hospital regarding the November 20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udio cal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Both discussions were pertinent and informative”, said </w:t>
      </w:r>
      <w:r>
        <w:rPr>
          <w:rFonts w:cs="Arial" w:ascii="Arial" w:hAnsi="Arial"/>
          <w:b/>
          <w:bCs/>
          <w:i/>
          <w:sz w:val="22"/>
          <w:szCs w:val="22"/>
        </w:rPr>
        <w:t>David K. Thompson, RPh, MS, Clinical Pharmacist, Jordan Hospital regarding the October 28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nd November 20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udio calls. </w:t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jc w:val="center"/>
        <w:outlineLvl w:val="2"/>
        <w:rPr>
          <w:rFonts w:ascii="Arial" w:hAnsi="Arial" w:cs="Arial"/>
          <w:b/>
          <w:b/>
          <w:bCs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color w:val="000000"/>
          <w:sz w:val="4"/>
          <w:szCs w:val="4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recording of the audio conference calls on a CD format and the handout materials are now available for the programs listed belo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urgical Bridging Strategies by Clinical Guidelines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ctober 28, 2009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color w:val="000000"/>
          <w:sz w:val="20"/>
        </w:rPr>
        <w:t xml:space="preserve">Faculty Alan Brush, MD, FACP, </w:t>
      </w:r>
      <w:r>
        <w:rPr>
          <w:rFonts w:cs="Arial" w:ascii="Arial" w:hAnsi="Arial"/>
          <w:sz w:val="20"/>
        </w:rPr>
        <w:t>Chief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ticoagulation Management Service, Harvard Vanguard </w:t>
        <w:tab/>
        <w:t xml:space="preserve"> </w:t>
        <w:tab/>
        <w:t xml:space="preserve">  Medical Associates</w:t>
      </w:r>
    </w:p>
    <w:p>
      <w:pPr>
        <w:pStyle w:val="Normal"/>
        <w:ind w:left="1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ctives:</w:t>
      </w:r>
    </w:p>
    <w:p>
      <w:pPr>
        <w:pStyle w:val="Normal"/>
        <w:numPr>
          <w:ilvl w:val="0"/>
          <w:numId w:val="3"/>
        </w:numPr>
        <w:ind w:left="148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bridging strategies for a variety of medical services</w:t>
      </w:r>
    </w:p>
    <w:p>
      <w:pPr>
        <w:pStyle w:val="Normal"/>
        <w:numPr>
          <w:ilvl w:val="0"/>
          <w:numId w:val="3"/>
        </w:numPr>
        <w:ind w:left="148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Harvard Vanguard Medical Associates Anticoagulation Guidelines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atients with AF: Who Should be on Warfarin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November 20, 2009 </w:t>
      </w:r>
    </w:p>
    <w:p>
      <w:pPr>
        <w:pStyle w:val="Normal"/>
        <w:ind w:left="405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Faculty: Daniel Singer, MD - </w:t>
      </w:r>
      <w:r>
        <w:rPr>
          <w:rFonts w:cs="Arial" w:ascii="Arial" w:hAnsi="Arial"/>
          <w:sz w:val="20"/>
        </w:rPr>
        <w:t xml:space="preserve">Chief, Clinical Epidemiology Unit, General Medicine Division, </w:t>
        <w:tab/>
        <w:t xml:space="preserve"> </w:t>
      </w:r>
    </w:p>
    <w:p>
      <w:pPr>
        <w:pStyle w:val="Normal"/>
        <w:ind w:left="4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Massachusetts General Hospital; Lead Author, ACCP, Evidence-Based Clinical Practice Guidelines for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Atrial Fibrillation, Chest 2008</w:t>
      </w:r>
      <w:r>
        <w:rPr>
          <w:rFonts w:cs="Arial" w:ascii="Arial" w:hAnsi="Arial"/>
          <w:b/>
          <w:sz w:val="20"/>
        </w:rPr>
        <w:t xml:space="preserve">                </w:t>
      </w:r>
      <w:r>
        <w:rPr>
          <w:rFonts w:cs="Calibri" w:ascii="Calibri" w:hAnsi="Calibri"/>
          <w:b/>
          <w:sz w:val="20"/>
        </w:rPr>
        <w:t xml:space="preserve">        </w:t>
      </w:r>
    </w:p>
    <w:p>
      <w:pPr>
        <w:pStyle w:val="NormalWeb"/>
        <w:spacing w:before="0" w:after="0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Objectives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Identify AF patients who should be on warfarin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Learn the efficacy of anticoagulation and aspirin for AF patients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Learn the CHADS2 AF Stroke Risk Scor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CHEST 2008 guideline recommendations for long-term anticoagulation therapy for AF patients.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Learn the efficacy and safety of novel anticoagulants for atrial fibrillation that have completed large randomized trial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hat you will receiv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dio Call Recording on C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esentatio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linical Cases including Questions and Answ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ndou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ricing for either the 10/28/09 or the 11/20/09 Audio Call Recording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f you did not participate in the October and November calls and want the Recorded Calls, Handouts, and List Serve membership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ysician practice = $35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 Coalition hospitals = $75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-Coalition hospitals = $12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f you participated in the calls and want the Recorded Call and Handouts on a CD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ysician practice = $15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 Coalition hospitals = $15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-Coalitions = $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erms of Use – CD and Handout Materials:</w:t>
      </w:r>
      <w:r>
        <w:rPr>
          <w:rFonts w:cs="Arial" w:ascii="Arial" w:hAnsi="Arial"/>
          <w:sz w:val="16"/>
          <w:szCs w:val="16"/>
        </w:rPr>
        <w:t xml:space="preserve"> Purchase of these materials by a hospital allows their use by staff and medical staff affiliated with the licensed hospital. Purchase of these materials by a medical group allows their use by partners and employees of that local practice/group. The materials should not be copied and shared outside of your organization. We appreciate your cooperation with this polic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910" cy="49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DER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educing Harm Associated with Anticoagulation Therap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dio Conference Call Education Program C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erpoint Presentatio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andou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ILING ADDRESS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:</w:t>
        <w:tab/>
        <w:t>___________________________________________________________________________________________</w:t>
        <w:tab/>
      </w:r>
      <w:r>
        <w:rPr>
          <w:rFonts w:cs="Arial" w:ascii="Arial" w:hAnsi="Arial"/>
          <w:bCs/>
          <w:sz w:val="18"/>
          <w:szCs w:val="18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tle: 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ganization: 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Address: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ty: ________________________________ State: ______  Zip: 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hone: </w:t>
        <w:softHyphen/>
        <w:softHyphen/>
        <w:t>______________________</w:t>
      </w:r>
      <w:r>
        <w:rPr>
          <w:rFonts w:cs="Arial" w:ascii="Arial" w:hAnsi="Arial"/>
          <w:sz w:val="18"/>
          <w:szCs w:val="18"/>
        </w:rPr>
        <w:t xml:space="preserve"> Email Address: 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250"/>
        <w:gridCol w:w="810"/>
        <w:gridCol w:w="1170"/>
        <w:gridCol w:w="9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ian Practices</w:t>
            </w:r>
          </w:p>
        </w:tc>
        <w:tc>
          <w:tcPr>
            <w:tcW w:w="3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ing Strategies – Oct. 28, 2009</w:t>
            </w:r>
          </w:p>
        </w:tc>
        <w:tc>
          <w:tcPr>
            <w:tcW w:w="22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Audio Conference 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partici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with AF: Who should be on warfarin – Nov. 20, 2009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Audio Conference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partici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Coalition Hospitals</w:t>
            </w:r>
          </w:p>
        </w:tc>
        <w:tc>
          <w:tcPr>
            <w:tcW w:w="3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ing Strategies – Oct. 28, 2009</w:t>
            </w:r>
          </w:p>
        </w:tc>
        <w:tc>
          <w:tcPr>
            <w:tcW w:w="22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Audio Conference 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partici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with AF: Who should be on warfarin – Nov. 20, 2009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Audio Conference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partici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MA Coalition Hospitals</w:t>
            </w:r>
          </w:p>
        </w:tc>
        <w:tc>
          <w:tcPr>
            <w:tcW w:w="35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ing Strategies – Oct. 28, 2009</w:t>
            </w:r>
          </w:p>
        </w:tc>
        <w:tc>
          <w:tcPr>
            <w:tcW w:w="22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Audio Conference 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partici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with AF: Who should be on warfarin – Nov. 20, 2009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Audio Conference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partici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* Includes Shipping &amp; Handling within the United States.  Please email us for Shipping &amp; Handling outside of the U.S.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ke checks payable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The Massachusetts Coalition for the Prevention of Medical Errors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 New England Executive Park Burlington, MA  01803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/>
          <w:sz w:val="32"/>
          <w:szCs w:val="32"/>
        </w:rPr>
        <w:t xml:space="preserve">Complete and email this form back to eabayaah@macoalition.org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BB1111"/>
      </w:pBdr>
      <w:spacing w:before="280" w:after="28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BB1111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0:00Z</dcterms:created>
  <dc:creator>Administrator</dc:creator>
  <dc:description/>
  <cp:keywords/>
  <dc:language>en-US</dc:language>
  <cp:lastModifiedBy>Administrator</cp:lastModifiedBy>
  <cp:lastPrinted>2009-12-16T16:53:00Z</cp:lastPrinted>
  <dcterms:modified xsi:type="dcterms:W3CDTF">2010-02-01T16:31:00Z</dcterms:modified>
  <cp:revision>14</cp:revision>
  <dc:subject/>
  <dc:title/>
</cp:coreProperties>
</file>